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per il ruolo di controllore di primo livello delle spese sostenute nell’ambito del progetto “DesAlps - Design Thinking for a Smart Innovation eco-system in Alpine Space” finanziato nell’ambito del programma Interreg AlpinSpace 2014-2020 (Codice Progetto: 460 – Codice CUP: F12C16001120009 - Codice CIG: Z261CE093F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controllore individuale/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da non meno di 3 anni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controllore individuale)</w:t>
      </w:r>
      <w:r>
        <w:rPr>
          <w:rFonts w:cs="Arial" w:ascii="Arial" w:hAnsi="Arial"/>
          <w:sz w:val="20"/>
          <w:szCs w:val="20"/>
        </w:rPr>
        <w:t xml:space="preserve"> all’Albo dei Dottori Commercialisti e degli Esperti contabili, sezione A, al numero ________________________________ data di iscrizione ________________________,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pure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se società)</w:t>
      </w:r>
      <w:r>
        <w:rPr>
          <w:rFonts w:cs="Arial" w:ascii="Arial" w:hAnsi="Arial"/>
          <w:sz w:val="20"/>
          <w:szCs w:val="20"/>
        </w:rPr>
        <w:t xml:space="preserve"> al Registro dei Revisori contabili di cui al decreto legislativo n. 39/2010 e ss.mm.ii, al numero ________________________ data di iscrizione _________________________________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requisiti di onorabilità, professionalità ed indipendenza, ai sensi di quanto richiesto dall’avviso pubblico in oggetto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la lingua inglese al fine di poter correttamente comprendere e compilare la documentazione di progetto e quanto richiesto dall’incarico in oggett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essere totalmente indipendente dalla funzione di controllore legale dei conti o da qualsiasi altro ruolo ricoperto presso il beneficiario, oppure in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55:00Z</dcterms:created>
  <dc:creator>IlarioS</dc:creator>
  <dc:description/>
  <cp:keywords/>
  <dc:language>en-US</dc:language>
  <cp:lastModifiedBy>Sara.Ilario</cp:lastModifiedBy>
  <cp:lastPrinted>2016-03-11T10:19:00Z</cp:lastPrinted>
  <dcterms:modified xsi:type="dcterms:W3CDTF">2017-01-11T10:58:00Z</dcterms:modified>
  <cp:revision>17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